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emisión semanal en vivo del programa televisivo “Ayer Nomás”, por Canal 2 Cablevisión Balcarce, desde hace nueve año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s un programa televisivo que expone aspectos de nuestra historia comunitaria y de nuestro patrimonio cultural, edilicio y los alrededores de la ciudad (estancias, boliches de campo, almacenes de ramos generales, etc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un formato histórico-socio-cultural que atrae público adulto, joven y adolescente, compitiendo con programas posmodernos que proponen el entretenimiento con vaciamiento de conten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sus entretenimientos culturales, “El Acertijo”, con participación del público televidente, recibe un promedio de 300 llamados por emisión que saturan las tres líneas telefónicas de los estud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tas emisiones permiten que la comunidad conozca y valorice distintos habitantes y oficios, que han colaborado en la conformación y organización de la ciudad de Balcar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urante tres años fue nominado al Premio Nacional Faro de Oro, destinado a los medios de comunicación y al espectác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fue nominado al premio que otorga la Asociación Argentina de Televisión por Cable en el año 2006, en el rubro Interés Gen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u conductor es un dedicado y reconocido docente de nivel secundario de nuestra ciuda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17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clárase de Interés Legislativo al programa televisivo “Ayer Nomás”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que se emite en vivo semanalmente por Canal 2 Cablevisión Balcarce.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5:00Z</dcterms:created>
  <dc:creator>HERNAN</dc:creator>
  <dc:description/>
  <cp:keywords/>
  <dc:language>en-US</dc:language>
  <cp:lastModifiedBy>HERNAN</cp:lastModifiedBy>
  <cp:lastPrinted>2008-11-14T10:35:00Z</cp:lastPrinted>
  <dcterms:modified xsi:type="dcterms:W3CDTF">2008-11-14T09:35:00Z</dcterms:modified>
  <cp:revision>2</cp:revision>
  <dc:subject/>
  <dc:title>                       </dc:title>
</cp:coreProperties>
</file>